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916"/>
        <w:gridCol w:w="145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I ALPINO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8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4 febbraio 2017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6-12-02T14:13:00Z</dcterms:modified>
  <cp:revision>14</cp:revision>
  <dc:subject/>
  <dc:title>   </dc:title>
</cp:coreProperties>
</file>